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6425" cy="522605"/>
            <wp:effectExtent l="0" t="0" r="0" b="0"/>
            <wp:docPr id="1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ooday.it, 22.04.2025, </w:t>
      </w:r>
      <w:hyperlink r:id="rId6">
        <w:r>
          <w:rPr>
            <w:rStyle w:val="InternetLink"/>
          </w:rPr>
          <w:t>https://www.fooday.it/il-nuovo-champagne-parcellare-la-foret-blanc-de-noirs-2020-di-domaine-alexandre-bonnet-entra-nella-selezione-della-place-di-bordeaux.html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5aaaf592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ooday.it/il-nuovo-champagne-parcellare-la-foret-blanc-de-noirs-2020-di-domaine-alexandre-bonnet-entra-nella-selezione-della-place-di-bordeau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0:29Z</dcterms:created>
  <dc:creator>Info - Studio Tiss</dc:creator>
  <dc:description/>
  <dc:language>en-US</dc:language>
  <cp:lastModifiedBy>Info - Studio Tiss</cp:lastModifiedBy>
  <dcterms:modified xsi:type="dcterms:W3CDTF">2025-04-22T1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